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380"/>
        <w:gridCol w:w="708"/>
      </w:tblGrid>
      <w:tr>
        <w:trPr>
          <w:trHeight w:val="2485" w:hRule="atLeast"/>
        </w:trPr>
        <w:tc>
          <w:tcPr>
            <w:tcW w:w="99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10935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3922"/>
                                    <w:gridCol w:w="432"/>
                                    <w:gridCol w:w="4151"/>
                                  </w:tblGrid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2" w:type="dxa"/>
                                        <w:tcBorders/>
                                        <w:tcMar>
                                          <w:right w:w="1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СПУБЛИКА 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БЮДЖЕТ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Е «СРЕДНЯЯ ОБЩЕОБРАЗОВАТЕЛЬНАЯ ШКОЛА №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 АЛЬМЕТЬЕВ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ул. 8 Марта, д.3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Альметьевск, 423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tcBorders/>
                                        <w:tcMar>
                                          <w:left w:w="1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АТАРСТАН РЕСПУБЛИКА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ЛМ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Т 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ШӘҺӘ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 xml:space="preserve">3 НЧЕ УРТА ГОМУ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БЕЛЕМ  БИРҮ МӘКТӘБ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 xml:space="preserve">МУНИЦИПАЛЬ 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БЕЛЕМ БИР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УЧРЕЖДЕНИЯ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8 Март ур</w:t>
                                        </w:r>
                                        <w:r>
                                          <w:rPr>
                                            <w:b/>
                                            <w:lang w:val="tr-T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 xml:space="preserve">, 30 нчы йор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Әлмәт шәһәре, 4234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0" w:leader="none"/>
                                            <w:tab w:val="left" w:pos="52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Тел: (8553) 43-00-83,  e-mail: Shkola-3.Alm@tatar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65.6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922"/>
                              <w:gridCol w:w="432"/>
                              <w:gridCol w:w="4151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 «СРЕДНЯЯ ОБЩЕОБРАЗОВАТЕЛЬНАЯ ШКОЛА №3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АЛЬМЕТЬЕВ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л. 8 Марта, д.3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Альметьевск, 423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</w:rPr>
                                    <w:t>ЛМ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ШӘҺӘ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3 НЧЕ УРТА ГОМУ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БЕЛЕМ  БИРҮ МӘКТӘБ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МУНИЦИПАЛЬ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БЕЛЕМ БИР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УЧРЕЖДЕНИЯС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8 Март ур</w:t>
                                  </w: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, 30 нчы йор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Әлмәт шәһәре, 423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  <w:tab w:val="left" w:pos="52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Тел: (8553) 43-00-83,  e-mail: Shkola-3.Alm@tatar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332" w:firstLine="600"/>
        <w:rPr>
          <w:sz w:val="24"/>
        </w:rPr>
      </w:pPr>
      <w:r>
        <w:rPr>
          <w:sz w:val="24"/>
        </w:rPr>
        <w:t xml:space="preserve">ПРИКАЗ </w:t>
      </w:r>
    </w:p>
    <w:p>
      <w:pPr>
        <w:pStyle w:val="Heading"/>
        <w:ind w:right="332" w:firstLine="60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10440" w:leader="none"/>
        </w:tabs>
        <w:ind w:right="332" w:firstLine="600"/>
        <w:jc w:val="left"/>
        <w:rPr>
          <w:sz w:val="24"/>
        </w:rPr>
      </w:pPr>
      <w:r>
        <w:rPr>
          <w:sz w:val="24"/>
        </w:rPr>
        <w:t xml:space="preserve">    №</w:t>
      </w:r>
      <w:r>
        <w:rPr>
          <w:sz w:val="24"/>
        </w:rPr>
        <w:t>176                                                                                                                        от 01.09.2022 г.</w:t>
        <w:tab/>
      </w:r>
    </w:p>
    <w:p>
      <w:pPr>
        <w:pStyle w:val="Normal"/>
        <w:ind w:left="372" w:right="3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332" w:firstLine="600"/>
        <w:jc w:val="both"/>
        <w:rPr/>
      </w:pPr>
      <w:r>
        <w:rPr/>
        <w:t>О режиме работы школы на 2022 – 2023учебный год</w:t>
      </w:r>
    </w:p>
    <w:p>
      <w:pPr>
        <w:pStyle w:val="Normal"/>
        <w:ind w:left="1416" w:right="332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0" w:right="332" w:firstLine="60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60" w:leader="none"/>
        </w:tabs>
        <w:ind w:left="1800" w:right="332" w:firstLine="6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212" w:hanging="397"/>
        <w:jc w:val="both"/>
        <w:rPr/>
      </w:pPr>
      <w:r>
        <w:rPr/>
        <w:t xml:space="preserve">Установить следующий режим работы учебно-воспитательного процесса в МБОУ </w:t>
      </w:r>
    </w:p>
    <w:p>
      <w:pPr>
        <w:pStyle w:val="Normal"/>
        <w:tabs>
          <w:tab w:val="clear" w:pos="708"/>
          <w:tab w:val="left" w:pos="360" w:leader="none"/>
        </w:tabs>
        <w:ind w:left="794" w:right="212" w:hanging="0"/>
        <w:jc w:val="both"/>
        <w:rPr/>
      </w:pPr>
      <w:r>
        <w:rPr/>
        <w:t>«СОШ №3»:</w:t>
      </w:r>
    </w:p>
    <w:p>
      <w:pPr>
        <w:pStyle w:val="Normal"/>
        <w:ind w:left="86" w:right="332" w:firstLine="708"/>
        <w:jc w:val="both"/>
        <w:rPr/>
      </w:pPr>
      <w:r>
        <w:rPr/>
        <w:t>Учебный день начинать с линейки дежурного класса в 7 час. 20 мин.</w:t>
      </w:r>
    </w:p>
    <w:p>
      <w:pPr>
        <w:pStyle w:val="Normal"/>
        <w:ind w:left="816" w:right="332" w:hanging="0"/>
        <w:jc w:val="both"/>
        <w:rPr/>
      </w:pPr>
      <w:r>
        <w:rPr/>
        <w:t>Вход учащихся в здание школы в 7 час. 30 мин.</w:t>
      </w:r>
    </w:p>
    <w:p>
      <w:pPr>
        <w:pStyle w:val="Normal"/>
        <w:ind w:left="816" w:right="332" w:hanging="0"/>
        <w:jc w:val="both"/>
        <w:rPr/>
      </w:pPr>
      <w:r>
        <w:rPr/>
        <w:t>Физическая зарядка в 7 час. 45 мин. до 7час. 55 мин.</w:t>
      </w:r>
    </w:p>
    <w:p>
      <w:pPr>
        <w:pStyle w:val="Heading2"/>
        <w:spacing w:before="0" w:after="0"/>
        <w:ind w:left="108" w:right="33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варительный звонок на первый урок в 7 час. 55 мин. </w:t>
      </w:r>
    </w:p>
    <w:p>
      <w:pPr>
        <w:pStyle w:val="Normal"/>
        <w:ind w:left="108" w:right="332" w:firstLine="708"/>
        <w:jc w:val="both"/>
        <w:rPr/>
      </w:pPr>
      <w:r>
        <w:rPr/>
        <w:t>Начало занятий в 8 час. 00 мин.</w:t>
      </w:r>
    </w:p>
    <w:p>
      <w:pPr>
        <w:pStyle w:val="Normal"/>
        <w:ind w:left="108" w:right="332" w:firstLine="708"/>
        <w:jc w:val="both"/>
        <w:rPr/>
      </w:pPr>
      <w:r>
        <w:rPr/>
        <w:t>Расписание звонков на уроки:</w:t>
      </w:r>
    </w:p>
    <w:p>
      <w:pPr>
        <w:pStyle w:val="Normal"/>
        <w:ind w:left="108" w:right="332" w:firstLine="708"/>
        <w:jc w:val="both"/>
        <w:rPr/>
      </w:pPr>
      <w:r>
        <w:rPr/>
      </w:r>
    </w:p>
    <w:tbl>
      <w:tblPr>
        <w:tblW w:w="870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58"/>
        <w:gridCol w:w="2691"/>
        <w:gridCol w:w="2691"/>
      </w:tblGrid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  </w:t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ассы: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11-ые классы:            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едельник 1-11-ые классы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рок 8.00 -8.35</w:t>
              <w:br/>
              <w:t>2 урок 8.45-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намическая пауза – 45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урок 10.05-10.40</w:t>
              <w:br/>
              <w:t>4 урок 10.50-11.25</w:t>
              <w:br/>
              <w:t>5 урок 11.40-12.1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рок 8.00 -8.45</w:t>
              <w:br/>
              <w:t>2 урок 8.55-9.40</w:t>
              <w:br/>
              <w:t>3 урок 10.00-10.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 урок 11.05-11.50</w:t>
              <w:br/>
              <w:t>5 урок 12.05-12.50</w:t>
              <w:br/>
              <w:t>6 урок 13.00 – 13.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урок 13.55 – 14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урок 14.50-15.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урок 8.00-8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урок 8.35-9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урок 9.30-10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 урок 10.25-11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 урок 11.20-12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урок 12.15-12.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урок 13.00-13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урок 13.45-14.25</w:t>
            </w:r>
          </w:p>
        </w:tc>
      </w:tr>
    </w:tbl>
    <w:p>
      <w:pPr>
        <w:pStyle w:val="2"/>
        <w:spacing w:lineRule="auto" w:line="240" w:before="0" w:after="0"/>
        <w:ind w:left="708" w:right="332" w:firstLine="1"/>
        <w:jc w:val="both"/>
        <w:rPr/>
      </w:pPr>
      <w:r>
        <w:rPr/>
        <w:t>Установить перед началом каждого урока предварительный звонок за 2 минуты до урока. По окончании урока учитель и ученики выходят из кабинета. Учителя дежурят во время перемен по этажам и обеспечивают дисциплину учеников, а также несут ответственность за поведение учеников на переме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Определить посты</w:t>
      </w:r>
    </w:p>
    <w:p>
      <w:pPr>
        <w:pStyle w:val="Normal"/>
        <w:tabs>
          <w:tab w:val="clear" w:pos="708"/>
          <w:tab w:val="left" w:pos="360" w:leader="none"/>
        </w:tabs>
        <w:ind w:right="332" w:firstLine="600"/>
        <w:jc w:val="both"/>
        <w:rPr/>
      </w:pPr>
      <w:r>
        <w:rPr/>
        <w:tab/>
        <w:t>№1 – вестибюль, 1 этаж 4 человека</w:t>
      </w:r>
    </w:p>
    <w:p>
      <w:pPr>
        <w:pStyle w:val="Normal"/>
        <w:tabs>
          <w:tab w:val="clear" w:pos="708"/>
          <w:tab w:val="left" w:pos="360" w:leader="none"/>
        </w:tabs>
        <w:ind w:right="332" w:firstLine="600"/>
        <w:jc w:val="both"/>
        <w:rPr/>
      </w:pPr>
      <w:r>
        <w:rPr/>
        <w:tab/>
        <w:t>№2 – от столовой до спортзала – 2 человек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283" w:right="332" w:hanging="0"/>
        <w:jc w:val="both"/>
        <w:rPr/>
      </w:pPr>
      <w:r>
        <w:rPr/>
        <w:tab/>
        <w:tab/>
        <w:t>№3 – гардероб – 1 человек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283" w:right="332" w:hanging="0"/>
        <w:jc w:val="both"/>
        <w:rPr/>
      </w:pPr>
      <w:r>
        <w:rPr/>
        <w:tab/>
        <w:tab/>
        <w:t>№4 – 2 этаж (2 рекреации) –  по 4 человек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283" w:right="332" w:hanging="0"/>
        <w:jc w:val="both"/>
        <w:rPr/>
      </w:pPr>
      <w:r>
        <w:rPr/>
        <w:tab/>
        <w:tab/>
        <w:t>№5 – 3 этаж (2 рекреации) –  по 4 человек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283" w:right="332" w:hanging="0"/>
        <w:jc w:val="both"/>
        <w:rPr/>
      </w:pPr>
      <w:r>
        <w:rPr/>
        <w:tab/>
        <w:tab/>
        <w:t>№6 – лестницы – по 4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Утвердить график дежурства администрации для осуществления порядка в школе с 7.30 до 17.00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/>
      </w:pPr>
      <w:r>
        <w:rPr/>
        <w:t>Понедельник – Кишева О.И., заместитель директора по АХЧ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/>
      </w:pPr>
      <w:r>
        <w:rPr/>
        <w:t>Вторник – Коуркина Р.Р., заместитель директора по УВР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/>
      </w:pPr>
      <w:r>
        <w:rPr/>
        <w:t>Среда – Никольская Е.А., заведующая библиотекой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/>
      </w:pPr>
      <w:r>
        <w:rPr/>
        <w:t>Четверг – Ермолаева А.Н., заместитель директора по ВР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/>
      </w:pPr>
      <w:r>
        <w:rPr/>
        <w:t>Пятница – Масагутова З.Р., заместитель директора по УВР</w:t>
      </w:r>
    </w:p>
    <w:p>
      <w:pPr>
        <w:pStyle w:val="Normal"/>
        <w:tabs>
          <w:tab w:val="clear" w:pos="708"/>
          <w:tab w:val="left" w:pos="360" w:leader="none"/>
        </w:tabs>
        <w:ind w:left="1416" w:right="332" w:hanging="0"/>
        <w:jc w:val="both"/>
        <w:rPr>
          <w:color w:val="0D0D0D"/>
        </w:rPr>
      </w:pPr>
      <w:r>
        <w:rPr>
          <w:color w:val="0D0D0D"/>
        </w:rPr>
        <w:t>Суббота –  по отдельному граф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567" w:right="332" w:hanging="170"/>
        <w:jc w:val="both"/>
        <w:rPr/>
      </w:pPr>
      <w:r>
        <w:rPr/>
        <w:t>По определенному графику проводить дежурство по 1, 2, 3 этажам.</w:t>
      </w:r>
    </w:p>
    <w:p>
      <w:pPr>
        <w:pStyle w:val="Normal"/>
        <w:tabs>
          <w:tab w:val="clear" w:pos="708"/>
          <w:tab w:val="left" w:pos="709" w:leader="none"/>
        </w:tabs>
        <w:ind w:left="794" w:right="332" w:hanging="0"/>
        <w:jc w:val="both"/>
        <w:rPr/>
      </w:pPr>
      <w:r>
        <w:rPr/>
        <w:t>Вменить в обязанности дежурным классам обеспечить дисциплину учащихся, санитарное состояние, сохранность школьного имущества, уборку коридоров после каждой перемены.</w:t>
      </w:r>
    </w:p>
    <w:p>
      <w:pPr>
        <w:pStyle w:val="Normal"/>
        <w:tabs>
          <w:tab w:val="clear" w:pos="708"/>
          <w:tab w:val="left" w:pos="709" w:leader="none"/>
        </w:tabs>
        <w:ind w:left="794" w:right="332" w:hanging="0"/>
        <w:jc w:val="both"/>
        <w:rPr/>
      </w:pPr>
      <w:r>
        <w:rPr/>
        <w:t>Дежурство классов начинать и заканчивать линейкой с подведением итогов в 14.40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567" w:right="332" w:hanging="170"/>
        <w:jc w:val="both"/>
        <w:rPr/>
      </w:pPr>
      <w:r>
        <w:rPr/>
        <w:t>Уборку школы, закрепленных участков двора и помещений производить ежедневно.       Генеральную уборку производят 1 раз в месяц тех. работник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Время работы каждого учителя начинается за 15 минут до начала своего перво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Всех учащихся 2-9-х классов аттестовывать по четвертям, учащихся 10-11-х классов – по полугод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Работа спортивных секций, кружков, кабинетов информатики, учебных мастерских допускается только по расписанию, утвержденному дире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Проведение всех внеклассных мероприятий проводится по плану, утвержденному директором. Проведение всех внеплановых мероприятий, таких как кружковые занятия, спортивные секции, работа кабинета информатики, учебных мастерских допускается  и т.д., а также пребывание учителей, сотрудников и учеников в здании школы допускается только до 17.30 часов (кроме группы ГП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Курение учителей и учеников в  учебно-воспитательном процессе категорически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Определить время завтраков детей: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>
          <w:color w:val="0D0D0D"/>
        </w:rPr>
      </w:pPr>
      <w:r>
        <w:rPr>
          <w:color w:val="0D0D0D"/>
        </w:rPr>
        <w:t>1) 8.00-8.45 – 1А, 1Б, 1В, 2А, 2Б, 2В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>
          <w:color w:val="0D0D0D"/>
        </w:rPr>
      </w:pPr>
      <w:r>
        <w:rPr>
          <w:color w:val="0D0D0D"/>
        </w:rPr>
        <w:t xml:space="preserve">2) 8.55-9.40 –  3А, 3Б, 4А, 4Б, 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>
          <w:color w:val="0D0D0D"/>
        </w:rPr>
      </w:pPr>
      <w:r>
        <w:rPr>
          <w:color w:val="0D0D0D"/>
        </w:rPr>
        <w:t>3)10.00-10.45 –  5А, 5Б, 5В, 6А, 6Б, 6В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>
          <w:color w:val="0D0D0D"/>
        </w:rPr>
      </w:pPr>
      <w:r>
        <w:rPr>
          <w:color w:val="0D0D0D"/>
        </w:rPr>
        <w:t>4)11.05-11.50 – 7А,7Б,7В, 8А, 8Б, 9А, 9Б, 11А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>
          <w:color w:val="0D0D0D"/>
        </w:rPr>
      </w:pPr>
      <w:r>
        <w:rPr>
          <w:color w:val="0D0D0D"/>
        </w:rPr>
        <w:t>5) 12.05-12.50 – группы ГПД (1-4 классы)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/>
      </w:pPr>
      <w:r>
        <w:rPr/>
        <w:t xml:space="preserve">Классные руководители, воспитатели сопровождают детей в школьную столовую, присутствующие при приеме пищи детьми обеспечивают порядок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Категорически запрещается  производить замену уроков по договоренности между учителями без разрешения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Выход на работу учителя, воспитателя или любого другого сотрудника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Проведение экскурсий, походов, выходов с детьми в кино, театры, посещение выставок и т.п. разрешается только после издания соответствующего приказа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Возложить ответственность на учителей, классных руководителей, воспитателей ГПД за охрану и здоровье детей во время их пребывания в здании школы, на его территории, во время прогулок, экскурсий, при проведении внеклассных мероприятий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/>
        <w:t>Запретить в стенах школы любые торгов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  <w:bCs/>
        </w:rPr>
        <w:t>Регламентировать</w:t>
      </w:r>
      <w:r>
        <w:rPr>
          <w:rFonts w:cs="Arial" w:ascii="inherit;Times New Roman" w:hAnsi="inherit;Times New Roman"/>
        </w:rPr>
        <w:t> дневную учебную нагрузку учащихся в каждом классе расписанием уроков, составленным с учетом хода дневной и недельной кривой умственной работоспособности обучающихся и согласованным с Роспотребнадз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Не проводить</w:t>
      </w:r>
      <w:r>
        <w:rPr>
          <w:rFonts w:cs="Arial" w:ascii="inherit;Times New Roman" w:hAnsi="inherit;Times New Roman"/>
        </w:rPr>
        <w:t> сдвоенные уроки в начальны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Допускать</w:t>
      </w:r>
      <w:r>
        <w:rPr>
          <w:rFonts w:cs="Arial" w:ascii="inherit;Times New Roman" w:hAnsi="inherit;Times New Roman"/>
        </w:rPr>
        <w:t> для обучающихся в 5-9 классах сдвоенные уроки для проведения лабораторных, контрольных работ, уроков технологии, физкультуры целевого назначения (лыжная подготовка) или при условии их проведения следом за уроком физ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Допускать</w:t>
      </w:r>
      <w:r>
        <w:rPr>
          <w:rFonts w:cs="Arial" w:ascii="inherit;Times New Roman" w:hAnsi="inherit;Times New Roman"/>
          <w:b/>
          <w:bCs/>
        </w:rPr>
        <w:t> </w:t>
      </w:r>
      <w:r>
        <w:rPr>
          <w:rFonts w:cs="Arial" w:ascii="inherit;Times New Roman" w:hAnsi="inherit;Times New Roman"/>
        </w:rPr>
        <w:t>проведение сдвоенных уроков по основным предметам в 10-11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Не превышать</w:t>
      </w:r>
      <w:r>
        <w:rPr>
          <w:rFonts w:cs="Arial" w:ascii="inherit;Times New Roman" w:hAnsi="inherit;Times New Roman"/>
          <w:b/>
          <w:bCs/>
        </w:rPr>
        <w:t> </w:t>
      </w:r>
      <w:r>
        <w:rPr>
          <w:rFonts w:cs="Arial" w:ascii="inherit;Times New Roman" w:hAnsi="inherit;Times New Roman"/>
        </w:rPr>
        <w:t>длительность непрерывного применения на уроках различных ТСО, длительность занятий непосредственно с видеодисплейным терминалом, длительность практической работы на занятиях трудом в соответствии с возрастными особенностями, определенную СанП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Использовать</w:t>
      </w:r>
      <w:r>
        <w:rPr>
          <w:rFonts w:cs="Arial" w:ascii="inherit;Times New Roman" w:hAnsi="inherit;Times New Roman"/>
          <w:b/>
          <w:bCs/>
        </w:rPr>
        <w:t xml:space="preserve"> д</w:t>
      </w:r>
      <w:r>
        <w:rPr>
          <w:rFonts w:cs="Arial" w:ascii="inherit;Times New Roman" w:hAnsi="inherit;Times New Roman"/>
        </w:rPr>
        <w:t>ля учащихся 1 класса «ступенчатый» режим обучения  с нарастающей нагрузкой (в 1-й четверти – 3 урока по 35 минут каждый, со 2-й четверти – 4 урока по 35 минут каждый). Обучение проводить без домашних заданий и балльного оценивания знаний перво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</w:rPr>
        <w:t> </w:t>
      </w:r>
      <w:r>
        <w:rPr>
          <w:rFonts w:cs="Arial" w:ascii="inherit;Times New Roman" w:hAnsi="inherit;Times New Roman"/>
          <w:bCs/>
        </w:rPr>
        <w:t>Проводить</w:t>
      </w:r>
      <w:r>
        <w:rPr>
          <w:rFonts w:cs="Arial" w:ascii="inherit;Times New Roman" w:hAnsi="inherit;Times New Roman"/>
          <w:b/>
          <w:bCs/>
        </w:rPr>
        <w:t> </w:t>
      </w:r>
      <w:r>
        <w:rPr>
          <w:rFonts w:cs="Arial" w:ascii="inherit;Times New Roman" w:hAnsi="inherit;Times New Roman"/>
        </w:rPr>
        <w:t>проветривание учебных помещений во время перемен, а рекреационных – во время уроков. До начала занятий и после их окончания осуществлять сквозное проветривание учебных помещений в соответствии с требованиями СанПиНов. В теплые дни проводить занятия при открытых фрамугах и форточ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  <w:bCs/>
        </w:rPr>
        <w:t>Иметь</w:t>
      </w:r>
      <w:r>
        <w:rPr>
          <w:rFonts w:cs="Arial" w:ascii="inherit;Times New Roman" w:hAnsi="inherit;Times New Roman"/>
        </w:rPr>
        <w:t> сменную обувь учащимся  1-11 классов и всем сотрудникам школы во  время  отсутствия  устойчивого  снежного пок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94" w:right="332" w:hanging="397"/>
        <w:jc w:val="both"/>
        <w:rPr/>
      </w:pPr>
      <w:r>
        <w:rPr>
          <w:rFonts w:cs="Arial" w:ascii="inherit;Times New Roman" w:hAnsi="inherit;Times New Roman"/>
          <w:bCs/>
        </w:rPr>
        <w:t>Организовать </w:t>
      </w:r>
      <w:r>
        <w:rPr>
          <w:rFonts w:cs="Arial" w:ascii="inherit;Times New Roman" w:hAnsi="inherit;Times New Roman"/>
        </w:rPr>
        <w:t>работу групп продленного дня для младшего звена.</w:t>
      </w:r>
    </w:p>
    <w:p>
      <w:pPr>
        <w:pStyle w:val="Normal"/>
        <w:tabs>
          <w:tab w:val="clear" w:pos="708"/>
          <w:tab w:val="left" w:pos="360" w:leader="none"/>
        </w:tabs>
        <w:ind w:left="600" w:right="332" w:firstLine="600"/>
        <w:jc w:val="both"/>
        <w:rPr/>
      </w:pPr>
      <w:r>
        <w:rPr/>
      </w:r>
    </w:p>
    <w:p>
      <w:pPr>
        <w:pStyle w:val="TextBodyIndent"/>
        <w:ind w:left="600" w:right="332"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right="332" w:hanging="0"/>
        <w:jc w:val="center"/>
        <w:rPr>
          <w:sz w:val="24"/>
        </w:rPr>
      </w:pPr>
      <w:r>
        <w:rPr>
          <w:sz w:val="24"/>
        </w:rPr>
        <w:t>и.о.директор МБОУ «СОШ №3»:</w:t>
        <w:tab/>
        <w:tab/>
        <w:tab/>
        <w:tab/>
        <w:t>Р.Р.Коуркина</w:t>
      </w:r>
    </w:p>
    <w:p>
      <w:pPr>
        <w:pStyle w:val="TextBodyIndent"/>
        <w:ind w:right="33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     </w:t>
      </w:r>
      <w:r>
        <w:rPr/>
        <w:t>С приказом ознакомлены: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ова Гульнара 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макова Лейля Абдува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еева Равиля Рафа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ева Альфия Ахмаз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фарова Эльвера Ан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вольская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ьвер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Лилия Наф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аева Альфия Нури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ева Венера Мирфа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санова Гузаль Мину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3"/>
                <w:szCs w:val="23"/>
              </w:rPr>
              <w:t>Иргал</w:t>
            </w:r>
            <w:r>
              <w:rPr>
                <w:sz w:val="23"/>
                <w:szCs w:val="23"/>
              </w:rPr>
              <w:t>и</w:t>
            </w:r>
            <w:r>
              <w:rPr>
                <w:rFonts w:eastAsia="Calibri"/>
                <w:sz w:val="23"/>
                <w:szCs w:val="23"/>
              </w:rPr>
              <w:t>ева Зульфия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ринова Лилия Ас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имова Роз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евцова Ларис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уркина Римма Рафаэ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усабкулова Гульназ Фо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уйл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гутова Замира Ра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ношина 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жг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лагалиева Энзе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гматзянова Дамира Рамз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мазанова Ильсеяр Ба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чкина Фарида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фонова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жанкулова Мухаббат Джурак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йдуллина Альбина Амерз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курова Алсу Саг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ипова Римма Анг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н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800" w:right="33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2:00Z</dcterms:created>
  <dc:creator>user</dc:creator>
  <dc:description/>
  <cp:keywords/>
  <dc:language>en-US</dc:language>
  <cp:lastModifiedBy>777</cp:lastModifiedBy>
  <cp:lastPrinted>2021-12-17T08:15:00Z</cp:lastPrinted>
  <dcterms:modified xsi:type="dcterms:W3CDTF">2022-11-09T11:00:00Z</dcterms:modified>
  <cp:revision>35</cp:revision>
  <dc:subject/>
  <dc:title>Учебный план оконченной школы</dc:title>
</cp:coreProperties>
</file>